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МУНИЦИПАЛЬНОЕ ДОШКОЛЬНОЕ ОБРАЗОВАТЕ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АВТОНОМНОЕ УЧРЕЖДЕНИЕ ГОРОДА БУЗУЛУКА «ДЕТСКИЙ САД №2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раткосрочный исследовательский проект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День Российской науки»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sz w:val="24"/>
          <w:szCs w:val="24"/>
        </w:rPr>
        <w:t>2024г.</w:t>
      </w:r>
    </w:p>
    <w:p>
      <w:pPr>
        <w:pStyle w:val="Normal"/>
        <w:spacing w:lineRule="atLeast" w:line="192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92" w:before="0" w:after="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</w:rPr>
        <w:t>АКТУАЛЬНОСТЬ ПРОЕКТА.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ень российской науки, 8 февраля, позволяет привлечь внимание широкого круга общественности к научному прогрессу, незримо сопровождающему человека на протяжении всего его существования. Условия жизни, ценность и подход к жизни постоянно меняются. Новое поколение нуждается в новых знаниях и подходе к обучению. Интернет сделал информацию доступной и повысил скорость её распространения. Чтобы принимать верные решения в жизни и не попадаться на уловки мошенников, нам постоянно приходится разбираться, где миф, а где правда. Луче, учиться этому с детства. Важно формировать критическое мышление: нужно учить детей сомневаться и искать доказательства. Популяризация науки позволяет это сделать. "Дети по своей природе – исследователи, – говорит Наталия Закирьянова. – Им в любом возрасте присущи любознательность, стремление экспериментировать и жажда новых впечатлений. И если взрослые создают благоприятные условия, в которых ребёнок может развиваться и изучать новое, то у него появляется шанс преуспеть в жизни". В соответствии с проектом ФГОС дошкольного образования и с требованиями к результатам освоения основой образовательной программы, представленных в виде целевых ориентиров на этапе завершения уровня дошкольного образования: одним из ориентиров является любознательность. 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тельская деятельность вызывает огромный интерес у детей. Исследования предоставляют, возможность ребенку самому найти ответы на вопросы «как?» и «почему?». Исследовательская активность – естественное состояние ребенка, он настроен на познание мира, он хочет все знать, исследовать, открыть, изучить – значит сделать шаг в неизведанное. Это огромная возможность для детей думать, пробовать, экспериментировать, а самое главное самовыражаться. 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</w:t>
      </w:r>
      <w:r>
        <w:rPr>
          <w:rFonts w:cs="Times New Roman" w:ascii="Times New Roman" w:hAnsi="Times New Roman"/>
          <w:sz w:val="28"/>
          <w:szCs w:val="28"/>
        </w:rPr>
        <w:t xml:space="preserve">: воспитанники, родители, педагоги. 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 xml:space="preserve">:  воспитание ценности знания у детей, как важной составляющей жизни человека. 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ПРОЕКТА: 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сширить детского кругозора и представлений детей об окружающем мире через знакомство с основными физическими явлениями и понятием наука; 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вивать связной речи детей, побуждать их к рассуждению, аргументированности, наблюдательности, причинно-следственной связи; 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ывать интерес к экспериментальной деятельности.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ЕКТА</w:t>
      </w:r>
      <w:r>
        <w:rPr>
          <w:rFonts w:cs="Times New Roman" w:ascii="Times New Roman" w:hAnsi="Times New Roman"/>
          <w:sz w:val="28"/>
          <w:szCs w:val="28"/>
        </w:rPr>
        <w:t xml:space="preserve">: краткосрочный 8 - 9 февраля 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 ПРОЕКТА</w:t>
      </w:r>
      <w:r>
        <w:rPr>
          <w:rFonts w:cs="Times New Roman" w:ascii="Times New Roman" w:hAnsi="Times New Roman"/>
          <w:sz w:val="28"/>
          <w:szCs w:val="28"/>
        </w:rPr>
        <w:t xml:space="preserve">: уровень групповой, краткосрочный проект, поисково -исследовательский. 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 ПОСЛЕ ПРОЕК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в детях интереса к поисково-исследовательской деятельности, обогащение представление детей о свойствах неживой природы: соли, песке, вод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наблюдательности, любознательности; мыслительных процессов: логического мышления, восприятия, произвольного внимания, памяти, мелкой моторик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гащение словаря (наука, ученые, лаборатория, физика, археология, медицин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представлений о нау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ПРОЕК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этап-подготовительны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темы, проблемы и актуальности проекта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ей и задач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лана мероприятий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родителей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материала -Создание презентации «День науки», составление конспектов, подбор эксперимен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 материала для организация книжной выставки «Хочу все знать!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этап - основ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 половина дн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выставки книг о науке и технике «Хочу все знать!»». Ознакомление детей с литературо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к текущему проекту родителей, по средствам чатов и объявлений. Консультаций для родителей: «Нужна ли детям наука?», «Эксперименты дома». Вовлечение родителей в работу ДОУ с просьбой предоставить материал для экспериментальной деятельности, на время проек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азвлечение «День наук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в группах: вторая младшая группа  - опыты с песком, средняя группа Опыты с солью, старшая группа – опыты с водой и молоком, подготовительная к школе группа – опыты с содой, сахар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родителями «Исследуем вместе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половина дн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ение книг. А. Пушкин «О, сколько нам открытий чудных», М. Львовский «Пришел технический прогресс», Чтение рассказа Н. Носова «На горке», А. Городницкий «Гимн математике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с детьми: «День Российской науки»; «Что такое лаборатория?», «Какие бывают ученые?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групповые опыты старшая и подготовительная к школе  групп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родителями «Исследуем вместе!»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– этап итоговый</w:t>
      </w:r>
      <w:r>
        <w:rPr>
          <w:rFonts w:cs="Times New Roman" w:ascii="Times New Roman" w:hAnsi="Times New Roman"/>
          <w:sz w:val="28"/>
          <w:szCs w:val="28"/>
        </w:rPr>
        <w:t xml:space="preserve"> – составление фотоальбомов «День науки» </w:t>
      </w:r>
    </w:p>
    <w:p>
      <w:pPr>
        <w:pStyle w:val="Normal"/>
        <w:spacing w:lineRule="auto" w:line="240" w:before="0" w:after="0"/>
        <w:ind w:firstLine="4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0:05:00Z</dcterms:created>
  <dc:creator>1</dc:creator>
  <dc:description/>
  <cp:keywords/>
  <dc:language>en-US</dc:language>
  <cp:lastModifiedBy>User</cp:lastModifiedBy>
  <dcterms:modified xsi:type="dcterms:W3CDTF">2024-02-05T23:20:00Z</dcterms:modified>
  <cp:revision>2</cp:revision>
  <dc:subject/>
  <dc:title>МУНИЦИПАЛЬНОЕ ДОШКОЛЬНОЕ ОБРАЗОВАТЕЛЬНОЕ</dc:title>
</cp:coreProperties>
</file>